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луги, связанные с достижением ц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я многоквартирным домом Р. Люксембург,7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УП «Спецавтобаза». Договор № 4278 от 01.03.2013г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умма:   56 340,0 руб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лифтов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Лифтмонтаж-1». Договор  № 11-251-0 от 20.12.2011г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умма:  160622,0 руб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6:00Z</dcterms:created>
  <dc:creator>qwe</dc:creator>
  <dc:description/>
  <dc:language>en-US</dc:language>
  <cp:lastModifiedBy>КЭП</cp:lastModifiedBy>
  <cp:lastPrinted>2015-05-06T19:36:00Z</cp:lastPrinted>
  <dcterms:modified xsi:type="dcterms:W3CDTF">2015-05-06T14:36:00Z</dcterms:modified>
  <cp:revision>2</cp:revision>
  <dc:subject/>
  <dc:title/>
</cp:coreProperties>
</file>